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ряд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оставления государственной услуг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едоставление субсидии на оплату жилого помещения и коммунальных услу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е субсидии на оплату жилого помещения и коммунальных услуг осуществляется на основании заявлений граждан при одновременном соответствии следующим условиям: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1. Превышение расходов семьи на оплату жилого помещения и коммунальных услуг, исчисленных исходя из соответствующего регионального стандарта стоимости жилищно-коммунальных услуг, над суммой, эквивалентной максимально допустимой доле расходов граждан на оплату жилого помещения и коммунальных услуг в совокупном доходе семьи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12 %</w:t>
      </w:r>
      <w:r>
        <w:rPr>
          <w:color w:val="000000"/>
          <w:sz w:val="28"/>
          <w:szCs w:val="28"/>
        </w:rPr>
        <w:t xml:space="preserve"> –для одиноко проживающих граждан и семей, которые имеют среднедушевой доход ниже величины прожиточного минимума, установленного в Свердловской области;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22 %</w:t>
      </w:r>
      <w:r>
        <w:rPr>
          <w:color w:val="000000"/>
          <w:sz w:val="28"/>
          <w:szCs w:val="28"/>
        </w:rPr>
        <w:t xml:space="preserve"> – для иных одиноко проживающих граждан и семей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2. Наличие у заявителя и членов его семьи гражданства Российской Федерации или распространение на иностранного гражданина соответствующего международного договора Российской Федерации (граждане Республики Беларусь и Киргизской Республики)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3. Отнесение заявителя к следующим категориям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ственники жилого помещения (квартиры, жилого дома, части квартиры или жилого дома);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4. Наличие у заявителя и членов его семьи регистрационного учета (регистрации) по месту постоянного жительства в жилом помещении, для оплаты которого гражданин обращается за субсидией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тсутствие задолженности по оплате жилого помещения и коммунальных услуг или заключение и (или) выполнение гражданами соглашений по ее погашению.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аво на субсидии имеют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</w:rPr>
        <w:tab/>
        <w:t>1. Собственники жилого помещения (квартиры, жилого дома, части квартиры или жилого дома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</w:rPr>
        <w:tab/>
        <w:t>2. Пользователи жилого помещения в государственном или муниципальном жилом фонде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</w:rPr>
        <w:tab/>
        <w:t>3. Наниматели жилого помещения по договору найма в частном жилищном фонде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 Члены жилищного или жилищно-строительного кооператива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 о предоставлении субсидии принимается на основании следующих документов: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1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явление о предоставлении субсиди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 Документы, удостоверяющие личность. Паспорта всех членов семьи, проживающих в данном жилом помещении (для детей младше 14 лет - свидетельство о рождении)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 Документы, подтверждающие полномочия законного представителя заявителя или уполномоченного лица (свидетельство о рождении ребенка, решение органов опеки и попечительства о назначении опекуном (попечителем), доверенность, оформленная в соответствии с законодательством РФ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 Документы на жилое помещени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для собственников - свидетельство о государственной регистрации права собственности (выписка из Единого государственного реестра прав на недвижимое имущество и сделок с ним), свидетельство о праве на наследство по закону или завещанию, договор о приватизации жилого помещения и другие;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анимателей жилого помещения в частном жилищном фонде - договор коммерческого найма жилого помещения с указанием размера платы за наем и условий по оплате жилого помещения и коммунальных услуг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) для пользователей жилого помещения в государственном или муниципальном жилищном фонде - договор социального найма, договор найма специализированного жилого помещения, договор безвозмездного пользования жилым помещением для социальной защиты отдельных категорий граждан;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членов жилищных кооперативов - решение общего собрания в соответствии со ст. 124 ЖК РФ, справка из кооператива о членстве в нем и полной выплате паевого взноса за квартиру, выданная уполномоченным органом управления кооператив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 Справка о составе семьи из отдела регистрации граждан (требуется, только если функции регистрации граждан осуществляет ТСЖ или граждане проживают в частном секторе)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Документы, подтверждающие доходы заявителя и членов его семьи за 6 последних календарных месяцев, предшествующих месяцу подачи заявления о предоставлении субсидии: справка о размере заработной платы, пенсии, пособия по безработице, стипендии, справка о размере алиментов либо об их неполучении, иные документы, подтверждающие доходы заявителя и членов его семьи, выданные в порядке, установленном действующим законодательством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 документам, подтверждающим отсутствие у граждан доходов, относятся: для граждан, имеющих статус безработных - документ из центра занятости, подтверждающий отсутствие выплаты всех видов пособий по безработице и других выплат безработным;  для граждан до 23 лет, очно обучающихся в образовательных учреждениях - справка из учебного заведения об отсутствии стипендии и другие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 Документы, содержащие сведения о начислениях за жилое помещение и коммунальные услуги, за последний перед подачей заявления месяц (с подтверждением оплаты). При наличии задолженности по оплате жилого помещения и коммунальных услуг - соглашение о погашении задолженности, заключенное с организацией, осуществляющей обслуживание дом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8. Документы, подтверждающие право заявителя и (или) членов его семьи на меры социальной поддержки по оплате жилого помещения и коммунальных услуг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Документы, содержащие сведения о реквизитах банка, в котором открыт расчетный счет на имя получателя субсидии (сберегательная книжка, договор обслуживания пластиковой карты и т.д.)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rFonts w:cs="Arial"/>
          <w:color w:val="000000"/>
          <w:sz w:val="27"/>
          <w:szCs w:val="27"/>
        </w:rPr>
      </w:pPr>
      <w:bookmarkStart w:id="0" w:name="f5"/>
      <w:bookmarkEnd w:id="0"/>
      <w:r>
        <w:rPr>
          <w:rFonts w:cs="Arial"/>
          <w:color w:val="000000"/>
          <w:sz w:val="27"/>
          <w:szCs w:val="27"/>
        </w:rPr>
        <w:tab/>
      </w:r>
      <w:r>
        <w:rPr>
          <w:rFonts w:cs="Arial" w:ascii="inherit;Times New Roman" w:hAnsi="inherit;Times New Roman"/>
          <w:color w:val="000000"/>
          <w:sz w:val="27"/>
          <w:szCs w:val="27"/>
        </w:rPr>
        <w:t>Срок предоставления субсидии на оплату жилого помещения и коммунальных услуг - 6 месяцев.</w:t>
      </w:r>
    </w:p>
    <w:p>
      <w:pPr>
        <w:pStyle w:val="Style14"/>
        <w:spacing w:before="0" w:after="0"/>
        <w:jc w:val="both"/>
        <w:textAlignment w:val="baselin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textAlignment w:val="baselin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ab/>
      </w:r>
      <w:r>
        <w:rPr>
          <w:rFonts w:cs="Arial" w:ascii="inherit;Times New Roman" w:hAnsi="inherit;Times New Roman"/>
          <w:color w:val="000000"/>
          <w:sz w:val="27"/>
          <w:szCs w:val="27"/>
        </w:rPr>
        <w:t>При подаче документов с 1 по 15 число месяца субсидия предоставляется с 1 числа этого месяца, а при подаче документов с 16 числа до конца месяца - с 1 числа следующего месяца.</w:t>
      </w:r>
    </w:p>
    <w:p>
      <w:pPr>
        <w:pStyle w:val="Style14"/>
        <w:spacing w:before="0" w:after="0"/>
        <w:jc w:val="both"/>
        <w:textAlignment w:val="baseline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услуги является принятие решения о предоставлении субсидии на оплату жилого помещения и коммунальных услуг либо отказе в предоставлении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бсидии перечисляются на персонифицированные банковские счета граждан ежемесячно до установленного срока внесения платы за жилое помещение и коммунальные услуги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ания для отказа в предоставлении субсидии: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Расходы на оплату жилого помещения и коммунальных услуг не превышают максимально допустимую долю этих расходов в совокупном доходе семь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Имеется задолженность по оплате жилого помещения и коммунальных услуг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едоставление неполных и (или) заведомо недостоверных сведений или документов, необходимых для принятия решения о предоставлении субсидии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ания для приостановления выплаты субсидии: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Неуплата получателем субсидии текущих платежей за жилое помещение и (или) коммунальные услуги в течение 2 месяцев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Невыполнение получателем субсидии условий соглашения по погашению задолженност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 Неисполнение получателем субсидии требования представлять уполномоченному органу документы, подтверждающие изменение места постоянного жительства,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, если эти изменения повлекли утрату права на получение субсиди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Уполномоченные органы приостанавливают предоставление субсидий для выяснения причин задолженности (непредставления документов, подтверждающих изменения), но не более чем на один месяц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наличии уважительных причин возникновения задолженности (стационарное лечение, смерть близких родственников и др.), предоставление субсидии возобновляется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отсутствии уважительных причин предоставление субсидии возобновляется после полного погашения получателем субсидии образовавшейся задолженности, либо после предоставления получателем субсидии документов, подтверждающих изменения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ания для прекращения выплаты субсидии: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Изменение места постоянного жительства получателя субсиди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Изменение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рассчитывается субсидия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реднедушевом доходе семьи равном или выше прожиточного минимума, установленного органами государственной власти субъекта Российской Федерации в соответствии с законодательством Российской Федерации, размер субсидии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мер субсидии (в рублях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СЖК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мер установленного для муниципального образования регионального стандарта стоимости жилищно-коммунальных услуг на одного члена семьи для семей разной численности (в рублях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лиц, входящих в состав семь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Д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егиональный стандарт максимально допустимой доли расходов граждан на оплату жилого помещения и коммунальных услуг в совокупном доходе семьи (в процентах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- совокупный доход семьи (в рублях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165"/>
      <w:bookmarkEnd w:id="1"/>
      <w:r>
        <w:rPr>
          <w:sz w:val="28"/>
          <w:szCs w:val="28"/>
        </w:rPr>
        <w:t>При среднедушевом доходе семьи ниже прожиточного минимума, установленного органами государственной власти субъекта Российской Федерации в соответствии с законодательством Российской Федерации, размер субсидии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азмер субсидии (в рублях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, рассчитанный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- среднедушевой доход семьи (в рублях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- величина прожиточного минимума семьи заявителя (в рублях).</w:t>
      </w:r>
      <w:bookmarkStart w:id="2" w:name="Par186"/>
      <w:bookmarkEnd w:id="2"/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-демографических групп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317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- величина прожиточного минимума (в рублях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- величина прожиточного минимума для трудоспособно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личина прожиточного минимума для пенсионе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величина прожиточного минимума дл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- количество лиц из состава семьи заявителя, принадлежащих к социально-демографической группе трудоспособно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личество лиц из состава семьи заявителя, принадлежащих к социально-демографической группе пенсионе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лиц из состава семьи заявителя, принадлежащих к социально-демографической групп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лучателю субсидии и (или) членам его семьи мер социальной поддержки по оплате жилого помещения и коммунальных услуг в виде денежных выплат и (или) компенсаций размер предоставляемой субсидии не должен превышать фактических расходов, уменьшенных на размер предоставлен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 если размер субсидии превысил фактические расходы семьи на оплату жилого помещения и коммунальных услуг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6:00Z</dcterms:created>
  <dc:creator>Надельнюк</dc:creator>
  <dc:description/>
  <cp:keywords/>
  <dc:language>en-US</dc:language>
  <cp:lastModifiedBy>Надельнюк</cp:lastModifiedBy>
  <dcterms:modified xsi:type="dcterms:W3CDTF">2020-05-12T08:32:00Z</dcterms:modified>
  <cp:revision>8</cp:revision>
  <dc:subject/>
  <dc:title>Порядок</dc:title>
</cp:coreProperties>
</file>